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анциска Скорин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ктор учреждения образования </w:t>
            </w:r>
          </w:p>
          <w:p>
            <w:pPr>
              <w:pStyle w:val="Normal"/>
              <w:ind w:left="4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eastAsia="Times New Roman"/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ind w:left="4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анциска Скорины»</w:t>
            </w:r>
          </w:p>
        </w:tc>
      </w:tr>
    </w:tbl>
    <w:p>
      <w:pPr>
        <w:pStyle w:val="Normal"/>
        <w:ind w:firstLine="708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А. Хахомов</w:t>
      </w:r>
    </w:p>
    <w:p>
      <w:pPr>
        <w:pStyle w:val="Normal"/>
        <w:tabs>
          <w:tab w:val="clear" w:pos="708"/>
          <w:tab w:val="left" w:pos="71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ab/>
        <w:tab/>
        <w:t>17.02. 2025 г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17.02.202</w:t>
      </w:r>
      <w:r>
        <w:rPr>
          <w:rFonts w:eastAsia="Times New Roman"/>
          <w:sz w:val="28"/>
          <w:szCs w:val="28"/>
          <w:lang w:val="en-US"/>
        </w:rPr>
        <w:t>5</w:t>
      </w:r>
      <w:r>
        <w:rPr>
          <w:rFonts w:eastAsia="Times New Roman"/>
          <w:sz w:val="28"/>
          <w:szCs w:val="28"/>
        </w:rPr>
        <w:t xml:space="preserve"> №</w:t>
      </w:r>
      <w:r>
        <w:rPr>
          <w:rFonts w:eastAsia="Times New Roman"/>
          <w:sz w:val="28"/>
          <w:szCs w:val="28"/>
          <w:lang w:val="en-US"/>
        </w:rPr>
        <w:t xml:space="preserve"> n-7/10.1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Гомел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студенческой научно-исследовательско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аборатории </w:t>
      </w:r>
      <w:r>
        <w:rPr>
          <w:rFonts w:eastAsia="Times New Roman"/>
          <w:bCs/>
          <w:sz w:val="28"/>
          <w:szCs w:val="28"/>
        </w:rPr>
        <w:t>«Мир социума»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Студенческая научно-исследовательская лаборатория «</w:t>
      </w:r>
      <w:r>
        <w:rPr>
          <w:rFonts w:eastAsia="Times New Roman"/>
          <w:bCs/>
          <w:sz w:val="28"/>
          <w:szCs w:val="28"/>
        </w:rPr>
        <w:t>Мир социума</w:t>
      </w:r>
      <w:r>
        <w:rPr>
          <w:bCs/>
          <w:sz w:val="28"/>
          <w:szCs w:val="28"/>
        </w:rPr>
        <w:t>» (далее СНИЛ) является студенческим научным объединением факультета психологии и педагогики учреждения образования «Гомельский государственный университет имени Франциска Скорины» при кафедре педагогики.  Она обеспечивает проведение научной работы со студентами очной (дневной) и заочной форм получения образования. СНИЛ создается в целях привлечения студенческой молодежи к участию в творческой, научно-исследовательской деятельности, разработке и внедрению работ в области педагогики и социальной педагог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>СНИЛ формируется приказом ректора университе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В своей деятельности СНИЛ руководству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1. Кодексом Республики Беларусь об образова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2. нормативными правовыми актами и другими руководящими и методическими документами по вопросам высше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3. Уставом университ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4.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5. Коллективным договор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6. настоящим Положение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7. приказами и распоряжениями ректора университ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8. правилами и нормами охраны труда и пожарной безопас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9. документами системы менеджмента качества (СМК) и системы управления охраной труда (СУОТ) университ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4. Непосредственное руководство деятельностью СНИЛ осуществляет руководитель из числа профессорско-преподавательского состава сотрудников кафедры, на которого возлагаются обязанности приказом ректора, с его соглас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5. Руководитель СНИЛ обеспечивает постановку научно-методических и исследовательских задач, определяет пути и методы их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6. Руководитель СНИЛ должен соответствовать следующим квалификационным требованиям: высшее образование, наличие научных трудов или патентов, стаж работы в педагогических должностях, соответствующих направлению деятельности СНИЛ, не менее 2 л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7. Руководитель СНИЛ непосредственно подчиняется заведующему кафедр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8. Коллектив СНИЛ формируется как добровольное объединение студентов и преподавателей. Состав участников СНИЛ утверждается ежегодно на заседании кафедры педагогики. В составе СНИЛ могут создаваться группы, занимающиеся изучением конкретных направлений социально-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9. Научно-методическая и научно-исследовательская работа студентов-участников СНИЛ осуществляется в рамках научно-исследовательской работы студентов факультета психологии и педагогики и координируется советом факульт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10. Кафедра педагогики обязана ежегодно заслушивать отчёты руководителя СНИЛ на своих заседа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1. За СНИЛ закрепляется </w:t>
      </w:r>
      <w:r>
        <w:rPr>
          <w:bCs/>
          <w:sz w:val="28"/>
          <w:szCs w:val="28"/>
        </w:rPr>
        <w:t>аудитория 2-1 (учебный корпус 8) с находящимся в ней оборудованием, мебелью и инвентарем. При необходимости возможно использование других аудиторий факультета психологии и педагогик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.12. Студенты, активно работающие в СНИЛ, проявившие склонность к научной работе и имеющие хорошие показатели в учёбе, могут быть в установленном порядке рекомендованы для поступления в магистратуру и аспиранту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1.13. При согласии соответствующей кафедры студенты могут выполнять в СНИЛ лабораторные, курсовые, дипломные работы по темам, соответствующим направлению деятельности СНИ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.14. Все студенты-участники СНИЛ в течение года на основе проведённых ими исследований готовят научные доклады, рефераты, статьи и предоставляют их на конференции и конкурсы студенческих рабо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5. Результаты исследований членов СНИЛ могут быть использованы ими для написания курсовых и дипломных рабо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Основные задач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Основными задачами СНИЛ «</w:t>
      </w:r>
      <w:r>
        <w:rPr>
          <w:rFonts w:eastAsia="Times New Roman"/>
          <w:bCs/>
          <w:sz w:val="28"/>
          <w:szCs w:val="28"/>
        </w:rPr>
        <w:t>Мир социума</w:t>
      </w:r>
      <w:r>
        <w:rPr>
          <w:rFonts w:eastAsia="Times New Roman"/>
          <w:sz w:val="28"/>
          <w:szCs w:val="28"/>
        </w:rPr>
        <w:t>»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Обучение студентов основам научно-методической и исследовательской работы, выработка практических умений и навыков проведения научных и практических исслед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 Популяризация научно-исследовательской работы в студенческой сре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2.3. Организация творческой и социально полезной деятельности студ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4. Организация использования полученных результатов творческой деятельности студентов в образовательном процессе и в рамках учебно-производственной практ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решения поставленных задач СНИЛ осуществл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3.1. Разрабатывает и доводит до исполнителя конкретные задания и сроки исполнения по темам исследований, выполняемых СНИ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3.2. Осуществляет оперативный контроль над ходом выполнения заданий исполнителями, дает оценку научно-исследовательской, творческой, социально-полезной деятельности каждого участника СНИ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3.3. Ведет просветительско-агитационную работу среди студентов с целью привлечения новых участников СНИ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3.4. Участвует в мероприятиях по популяризации достижений деятельности СНИЛ, направляет лучшие результаты для участия в международных, республиканских, внутривузовских конференциях, смотрах, конкурсах, выставках и других мероприят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 Организует проведение научно-методических семинаров для формирования у студентов навыков педагогического общения, обмена информацией, выработки профессиональных каче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3.6. Соблюдает требования СМК и СУОТ, действующих в университе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3.7. Соблюдает требования действующего законодательства, правила внутреннего трудового распорядка, правила и нормы охраны труда и пожарной безопасности, настоящее Полож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3.8. Экономно расходует предоставленные для работы энергетические и материальные ресурс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Л имеет прав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1. Проводить заседания, собрания по вопросам, относящимся к сфере деятельности СНИЛ, и участвовать в них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2. Оказывать методические и консультационные услуги по вопросам, относящимся к сфере деятельности СНИ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3. Вести переписку по вопросам, относящимся к сфере деятельности СНИ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4. Требовать и получать от других структурных подразделений университета необходимую информацию и документы по вопросам, относящимся к деятельности СНИ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5. Разрабатывать и вносить предложения по улучшению учебной, научно-педагогической и воспитательной работы в университет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6. Выполнять самостоятельно научную работу и взаимодействовать с другими подразделениями университе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7. Проводить семинары, конференции и другие формы организации научно-методической работ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5. Взаимоотношения. Связ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Совместная научно-исследовательская деятельность СНИЛ со с</w:t>
      </w:r>
      <w:r>
        <w:rPr>
          <w:bCs/>
          <w:sz w:val="28"/>
          <w:szCs w:val="28"/>
        </w:rPr>
        <w:t xml:space="preserve">туденческими научно-исследовательскими лабораториями учреждения образования «Гомельский государственный университет имени Франциска Скорины» и </w:t>
      </w:r>
      <w:r>
        <w:rPr>
          <w:rFonts w:eastAsia="Times New Roman"/>
          <w:sz w:val="28"/>
          <w:szCs w:val="28"/>
        </w:rPr>
        <w:t>других учреждений высшего образования предполагает участие студентов в научно-методических конференциях с публикацией материалов исследования, семинарах, творческих мастерских, конкурсах, смотрах, круглых столах и других учебных и научных мероприятия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ост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ю полноту ответственности за качество и своевременное выполнение возложенных данным Положением на СНИЛ задач и функций несёт руководитель СНИ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rFonts w:eastAsia="Times New Roman"/>
          <w:sz w:val="28"/>
          <w:szCs w:val="28"/>
        </w:rPr>
        <w:t>Руководитель СНИЛ несёт ответственность з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и обеспечение качественной работы СНИ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rFonts w:eastAsia="Times New Roman"/>
          <w:sz w:val="28"/>
          <w:szCs w:val="28"/>
        </w:rPr>
        <w:t>соответствие документации, подготавливаемой подразделением СУОТ и СМК университет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надлежащее исполнение (неисполнение) своих должностных обязанностей, за неправильность и неполнот</w:t>
      </w:r>
      <w:r>
        <w:rPr>
          <w:rFonts w:eastAsia="Times New Roman"/>
          <w:sz w:val="28"/>
          <w:szCs w:val="28"/>
          <w:lang w:val="be-BY"/>
        </w:rPr>
        <w:t>у</w:t>
      </w:r>
      <w:r>
        <w:rPr>
          <w:rFonts w:eastAsia="Times New Roman"/>
          <w:sz w:val="28"/>
          <w:szCs w:val="28"/>
        </w:rPr>
        <w:t xml:space="preserve"> использования предоставленных прав, за несоблюдение правил внутреннего распорядк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нарушения, совершенные в процессе осуществления своей деятель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чинение материального ущерба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правил и норм охраны труда и пожарной безопас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требований действующего законодательства Республики Беларусь, в том числе за нарушение антикоррупционного законодатель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требований действующих в университете СУОТ и СМК университета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СНИЛ</w:t>
        <w:tab/>
        <w:tab/>
        <w:tab/>
        <w:tab/>
        <w:tab/>
        <w:tab/>
        <w:t>И. А. Мазурок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ректор по научной работе</w:t>
        <w:tab/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Times New Roman"/>
          <w:sz w:val="28"/>
          <w:szCs w:val="28"/>
        </w:rPr>
        <w:t>Д.Л.Коваленко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.2025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Проректор по учебной работе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be-BY"/>
        </w:rPr>
      </w:pPr>
      <w:bookmarkStart w:id="0" w:name="_GoBack"/>
      <w:bookmarkEnd w:id="0"/>
      <w:r>
        <w:rPr>
          <w:rFonts w:eastAsia="Times New Roman"/>
          <w:sz w:val="28"/>
          <w:szCs w:val="28"/>
          <w:lang w:val="be-BY"/>
        </w:rPr>
        <w:tab/>
        <w:t>Ю.В.Никитюк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.2025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8"/>
          <w:szCs w:val="28"/>
          <w:u w:val="single"/>
          <w:lang w:val="be-BY"/>
        </w:rPr>
      </w:pPr>
      <w:r>
        <w:rPr>
          <w:rFonts w:eastAsia="Times New Roman"/>
          <w:color w:val="FF0000"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кан факультета психологии и педагогики</w:t>
        <w:tab/>
        <w:tab/>
        <w:tab/>
        <w:tab/>
        <w:tab/>
        <w:tab/>
        <w:tab/>
        <w:tab/>
        <w:t>В.А. Бейзеров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.2025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кадров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О.Г. Зайцева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.2025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Начальник отдела охраны труда,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жарной безопасности и гражданской обороны </w:t>
      </w:r>
    </w:p>
    <w:p>
      <w:pPr>
        <w:pStyle w:val="Normal"/>
        <w:widowControl w:val="false"/>
        <w:ind w:left="70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И. Яковенко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.2025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  <w:lang w:val="be-BY"/>
        </w:rPr>
      </w:pPr>
      <w:r>
        <w:rPr>
          <w:rFonts w:eastAsia="Times New Roman"/>
          <w:color w:val="FF0000"/>
          <w:sz w:val="28"/>
          <w:szCs w:val="28"/>
          <w:lang w:val="be-BY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val="be-BY"/>
        </w:rPr>
      </w:pPr>
      <w:r>
        <w:rPr>
          <w:rFonts w:eastAsia="Times New Roman"/>
          <w:color w:val="FF000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токол заседания профсоюзной организаци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я образования «Гомельск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государственный университет имени Франциска Скорины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№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С.О.Азявчи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С Положением о студенческой научно-исследовательской лаборатории </w:t>
      </w:r>
      <w:r>
        <w:rPr>
          <w:rFonts w:eastAsia="Times New Roman"/>
          <w:bCs/>
          <w:sz w:val="28"/>
          <w:szCs w:val="28"/>
        </w:rPr>
        <w:t xml:space="preserve">«Мир социума» от                20    г.  №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ознакомлены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.Е. Кошман</w:t>
      </w:r>
    </w:p>
    <w:p>
      <w:pPr>
        <w:pStyle w:val="Normal"/>
        <w:ind w:left="708"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.2025</w:t>
      </w:r>
    </w:p>
    <w:p>
      <w:pPr>
        <w:pStyle w:val="Normal"/>
        <w:ind w:left="708"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.В. Кадол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ab/>
        <w:t>.2025</w:t>
      </w:r>
    </w:p>
    <w:p>
      <w:pPr>
        <w:pStyle w:val="Style21"/>
        <w:widowControl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.Н. Городецкая </w:t>
      </w:r>
    </w:p>
    <w:p>
      <w:pPr>
        <w:pStyle w:val="Style19"/>
        <w:widowControl w:val="false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.2025</w:t>
      </w:r>
    </w:p>
    <w:p>
      <w:pPr>
        <w:pStyle w:val="Style21"/>
        <w:widowControl/>
        <w:ind w:left="708" w:firstLine="708"/>
        <w:rPr>
          <w:sz w:val="28"/>
          <w:szCs w:val="28"/>
        </w:rPr>
      </w:pPr>
      <w:r>
        <w:rPr>
          <w:sz w:val="28"/>
          <w:szCs w:val="28"/>
        </w:rPr>
        <w:t>С.С. Щекудова</w:t>
      </w:r>
    </w:p>
    <w:p>
      <w:pPr>
        <w:pStyle w:val="Style19"/>
        <w:widowControl w:val="false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2025</w:t>
      </w:r>
    </w:p>
    <w:p>
      <w:pPr>
        <w:pStyle w:val="Style21"/>
        <w:widowControl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.Э. Потросов </w:t>
      </w:r>
    </w:p>
    <w:p>
      <w:pPr>
        <w:pStyle w:val="Style19"/>
        <w:widowControl w:val="false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.2025</w:t>
      </w:r>
    </w:p>
    <w:p>
      <w:pPr>
        <w:pStyle w:val="Style21"/>
        <w:widowControl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.А. Сердюкова </w:t>
      </w:r>
    </w:p>
    <w:p>
      <w:pPr>
        <w:pStyle w:val="Style19"/>
        <w:widowControl w:val="false"/>
        <w:ind w:left="708"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.2025</w:t>
      </w:r>
    </w:p>
    <w:p>
      <w:pPr>
        <w:pStyle w:val="Style19"/>
        <w:widowControl w:val="false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.Ю. Кошель</w:t>
      </w:r>
    </w:p>
    <w:p>
      <w:pPr>
        <w:pStyle w:val="Style21"/>
        <w:widowControl/>
        <w:ind w:left="708" w:firstLine="708"/>
        <w:rPr>
          <w:sz w:val="28"/>
          <w:szCs w:val="28"/>
        </w:rPr>
      </w:pPr>
      <w:r>
        <w:rPr>
          <w:sz w:val="28"/>
          <w:szCs w:val="28"/>
        </w:rPr>
        <w:t>.2025</w:t>
      </w:r>
    </w:p>
    <w:p>
      <w:pPr>
        <w:pStyle w:val="Style21"/>
        <w:widowControl/>
        <w:ind w:left="708" w:firstLine="708"/>
        <w:rPr/>
      </w:pPr>
      <w:r>
        <w:rPr>
          <w:sz w:val="28"/>
          <w:szCs w:val="28"/>
        </w:rPr>
        <w:t>А.В. Новикова</w:t>
      </w:r>
    </w:p>
    <w:p>
      <w:pPr>
        <w:pStyle w:val="Style21"/>
        <w:widowControl/>
        <w:ind w:left="708" w:firstLine="708"/>
        <w:rPr>
          <w:sz w:val="28"/>
          <w:szCs w:val="28"/>
        </w:rPr>
      </w:pPr>
      <w:r>
        <w:rPr>
          <w:sz w:val="28"/>
          <w:szCs w:val="28"/>
        </w:rPr>
        <w:t>.2025</w:t>
      </w:r>
    </w:p>
    <w:p>
      <w:pPr>
        <w:pStyle w:val="Style21"/>
        <w:widowControl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</w:rPr>
  </w:style>
  <w:style w:type="character" w:styleId="Style16">
    <w:name w:val="Нижний колонтитул Знак"/>
    <w:qFormat/>
    <w:rPr>
      <w:rFonts w:eastAsia="SimSun;宋体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1:00Z</dcterms:created>
  <dc:creator>Vladimir</dc:creator>
  <dc:description/>
  <cp:keywords/>
  <dc:language>en-US</dc:language>
  <cp:lastModifiedBy>Ирина Мазурок</cp:lastModifiedBy>
  <cp:lastPrinted>2010-02-15T19:10:00Z</cp:lastPrinted>
  <dcterms:modified xsi:type="dcterms:W3CDTF">2025-03-27T13:35:00Z</dcterms:modified>
  <cp:revision>43</cp:revision>
  <dc:subject/>
  <dc:title>МИНИСТЕРСТВО ОБРАЗОВАНИЯ РЕСПУБЛИКИ БЕЛАРУСЬ</dc:title>
</cp:coreProperties>
</file>